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81875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c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 movement/cause/organization &amp; build a brand for President Pervez Musharra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ow could we create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n the groun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nline/Virtu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hy would people join movement/organization/cause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dividuals need to be engag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an opportunity for them to participa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 talent &amp; opportunit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collective purpose higher than an individu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hat Tools are available to organize more efficiently/effectively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et/Websit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Cente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ell Phone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xisting Suppor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wnside of Existing Support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They will be the gatekeepers and may not open up opportunities to smart/passionate persons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ability to measure the success through gatekeeper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Measure the effectiveness of their leadersh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pside of a state of the art technology for a cause/organization/move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Measurement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Agility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 Communication &amp; Immediate Feedb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ta on Internet Us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11.1% Internet users in Pakistan as of December 2008 (about 18 million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oogle.com/publicdata?ds=wb-wdi&amp;met=it_net_user_p2&amp;idim=country:PAK&amp;q=internet+users+in+pakistan" \l "met=it_net_user_p2&amp;idim=country:PAK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www.google.com/publicdata?ds=wb-wdi&amp;met=it_net_user_p2&amp;idim=country:PAK&amp;q=internet+users+in+pakistan#met=it_net_user_p2&amp;idim=country:PAK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(Sourc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te on Cell Phone Us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88 million users in Pakistan as of December 2008</w:t>
      </w:r>
    </w:p>
    <w:p>
      <w:pPr>
        <w:pStyle w:val="Normal"/>
        <w:numPr>
          <w:ilvl w:val="0"/>
          <w:numId w:val="11"/>
        </w:numPr>
        <w:rPr/>
      </w:pPr>
      <w:hyperlink r:id="rId3">
        <w:r>
          <w:rPr>
            <w:rStyle w:val="InternetLink"/>
            <w:rFonts w:cs="Calibri" w:ascii="Calibri" w:hAnsi="Calibri"/>
          </w:rPr>
          <w:t>http://www.infoplease.com/ipa/A0933605.html</w:t>
        </w:r>
      </w:hyperlink>
      <w:r>
        <w:rPr>
          <w:rFonts w:cs="Calibri" w:ascii="Calibri" w:hAnsi="Calibri"/>
        </w:rPr>
        <w:t xml:space="preserve"> (Sour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ther Data poin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358,678 Facebook users as of April 2008 in Pakistan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500,000 registered users of Orkut (</w:t>
      </w:r>
      <w:hyperlink r:id="rId4">
        <w:r>
          <w:rPr>
            <w:rStyle w:val="InternetLink"/>
            <w:rFonts w:cs="Calibri" w:ascii="Calibri" w:hAnsi="Calibri"/>
          </w:rPr>
          <w:t>www.orkut.com)/Google</w:t>
        </w:r>
      </w:hyperlink>
      <w:r>
        <w:rPr>
          <w:rFonts w:cs="Calibri" w:ascii="Calibri" w:hAnsi="Calibri"/>
        </w:rPr>
        <w:t xml:space="preserve"> or Gamil social network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4.5 million Yahoo Users in Pakistan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ur Strateg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We will have a 3 pronged strateg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 (emails/text messages/phone calls if needed)/Maximize use of existing social network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Center (with a sophisticated system to provide services and share information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Enhance Database/Create Transparency/Organize (similar to </w:t>
      </w:r>
      <w:hyperlink r:id="rId5">
        <w:r>
          <w:rPr>
            <w:rStyle w:val="InternetLink"/>
            <w:rFonts w:cs="Calibri" w:ascii="Calibri" w:hAnsi="Calibri"/>
          </w:rPr>
          <w:t>www.barakobama.com</w:t>
        </w:r>
      </w:hyperlink>
      <w:r>
        <w:rPr>
          <w:rFonts w:cs="Calibri" w:ascii="Calibri" w:hAnsi="Calibri"/>
        </w:rPr>
        <w:t>) social net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view of Databases/Lis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e need to review the current databases (emails/addresses/phones/faxes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Acquire few databases/lists (cost depends as theses lists costs more as they become more targeted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ey Staff/Staff Require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mpaign Manager (who understands technology, public service, politics &amp; communication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s Expert (maintaining and communicating messages)/Content cre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solid technology company with expertise in current technology trends and how this could be used in engaging/communicating/building vast databases and providing meaningful reports to the campaig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lot of volunteers who could answer phones/emails/text messag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ew technical/date experts to keep the organization ru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tential Cost (possible range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Center Technology (between $ 10 K to $ 100 K) for a yea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Website ($ 5 K to $ 120 K) for a year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 xml:space="preserve">A Tool similar to </w:t>
      </w:r>
      <w:hyperlink r:id="rId6">
        <w:r>
          <w:rPr>
            <w:rStyle w:val="InternetLink"/>
            <w:rFonts w:cs="Calibri" w:ascii="Calibri" w:hAnsi="Calibri"/>
          </w:rPr>
          <w:t>www.barackobama.com</w:t>
        </w:r>
      </w:hyperlink>
      <w:r>
        <w:rPr>
          <w:rFonts w:cs="Calibri" w:ascii="Calibri" w:hAnsi="Calibri"/>
        </w:rPr>
        <w:t xml:space="preserve"> may cost between $ 1 K to $ 10 K) per month on the basis of its usage. We do not recommend building one at this tim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Text Messaging (on the basis of usage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Does not include a consultant/staff (Suggests a Campaign Manager for about $ 10K per month) for about 6 months minimum who could work full-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st of Advertisem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could range on the budget of your campaig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e could set daily goal of any $$$ on google, bing (yahoo) &amp; facebook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e could also team up with some relevant websites to drive traffic to our website and need negotiations with t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ome important keyword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need to change them on a daily or weekly basis to have relevance on the basis of news. Some of them 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ion in Pakist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kist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kistan Politic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fe Pakista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table Pakistan</w:t>
        <w:br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tability in Balochistan</w:t>
        <w:br/>
        <w:t>North-West Frontier, Pakist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idential Election in Pakist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achi Ele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slamabad Electio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hy V-Empower, Inc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Built th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ever tool in the US to connect Lawmakers with Citizens are Federal &amp; State level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Built th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ool for voter registration, absentee ballot and polling place locator in 2004 and was used by Senator Kerry and President Busy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Built crime tracking tool for counties/citie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online strategy from web presence to search engine marketing &amp; optimization for about 40 political candidates in the US in last 6 year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Our consultants/partners know the latest and greatest in technology in relation with political campaig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ext Step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need to go over a lot of stuff with you particularly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Campaigns Message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Campaigns existing databases/lists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 lists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Key Personnel/Staff’s Resume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 of the campaign (what can be done and what can not be done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 a detailed strategy have one of our person lead for about 3 to 6 months and pass on to a competent campaign staffer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Reports/Results Metr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Prepared on (12/4/2009) by:  </w:t>
      </w:r>
      <w:r>
        <w:rPr>
          <w:rFonts w:cs="Calibri" w:ascii="Calibri" w:hAnsi="Calibri"/>
        </w:rPr>
        <w:t>Shukoor Ahmed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</w:rPr>
          <w:t>shukoor@shukoor.com</w:t>
        </w:r>
      </w:hyperlink>
    </w:p>
    <w:sectPr>
      <w:type w:val="nextPage"/>
      <w:pgSz w:w="12240" w:h="15840"/>
      <w:pgMar w:left="1800" w:right="135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please.com/ipa/A0933605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rakobama.com/" TargetMode="External"/><Relationship Id="rId6" Type="http://schemas.openxmlformats.org/officeDocument/2006/relationships/hyperlink" Target="http://www.barackobama.com/" TargetMode="External"/><Relationship Id="rId7" Type="http://schemas.openxmlformats.org/officeDocument/2006/relationships/hyperlink" Target="mailto:shukoor@shukoo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23:00Z</dcterms:created>
  <dc:creator>Shukoor Ahmed</dc:creator>
  <dc:description/>
  <cp:keywords/>
  <dc:language>en-US</dc:language>
  <cp:lastModifiedBy>Rajini</cp:lastModifiedBy>
  <dcterms:modified xsi:type="dcterms:W3CDTF">2018-04-05T08:35:00Z</dcterms:modified>
  <cp:revision>7</cp:revision>
  <dc:subject/>
  <dc:title>Focus</dc:title>
</cp:coreProperties>
</file>