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170" w:firstLine="81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4954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mpaign Plan House of Delegates for Democratic Nomination (District A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t together of volunteers (Thank Yo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10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ision to keep Campaign Fundraising Account (Keep/Clo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10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Calls/Letter to Contributors/Supporters/Letter in the Newspa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8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moving (in case of loss)/Thanks (in case of win) of Campaign Signs from Roads/Ho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8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ction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6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lunteer Gather at Campaign Headquarters an hour before the election or on Sunday (June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aftern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igns on Election Precinct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June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(All night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or for the Signs &amp; Route Map June 23r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team of two for 4 to 6 hou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ation of Election Da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gistics/Breakfast/Lunch/Dinner/Packages/Letters to get Vote Count/Teaming up with other Candidates and their Material (County Executive, Gubernatorial Candidates, State’s Attorney and down ballot Candidate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ilers (Device a Strategy for Mailing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umber of Mail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Deadline for each Mail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adline to be at the Post Off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pected Delivery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igns (Big &amp; Small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ig Signs (4 X 8) &amp; All Sig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ize the Design by February 2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umber of Signs both big &amp; smal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locations by March 30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Putting Signs from April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r M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(Decision to be m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-Shir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T-Shirt by February 2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ermine Sizes and Number March 10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lace the Order by March 15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Website (Maintenance/Update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eekly Updates &amp; Analytic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Daily Reports from Jun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nward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Enhance Social Network Presence and add more Friends/Fans etc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oad/Plug in couple of Video’s on Youtube (Determine the topics to be talked about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4 to 6 video’s of 2 to 3 minut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dia/Strate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Get as much Publicity as possible starting immediate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local newspapers and have letter to the editors at a minimum of once a week starting immediately (Identify those individual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local media/contributors/key supports weekly update on the campaig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ant Social Media Updates/Da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outine Activity/Campaig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oor Knocking on every Saturday (Start from March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8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se Campaigning/Literature Drop-out (Apartments/Shopping Malls/Community Events) (Door to Door should be the priority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you note to those who are being touched/knocked even missed (very methodical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se Phone Banking (may or may not be needed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ing all Political Activities of other Candid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ritical Staff/Volunteers (This may or may not be needed depending on your tea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Advisor’s (Between 3 to 5 peopl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Manag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Organizer I (Database/Voter List/Walk List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Organizer II (Big Sign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Organizer III (Door-to-Door Driver)/Signs for Waiving at Night by Midnight (Waive 6:30 to 8:00 am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undraiser (Coordinate all Fundraisers/Logistics/Fundraising Collateral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cations(Maintain Website/Get Traffic Reports/Maintain Active presence on social networks)/Press Releases/Updates to Contributors/Letter Writing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Voting Coordinato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Day Coord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dg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Day/Food/Others</w:t>
        <w:tab/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 Mails (6 X $ 9000) for 15,000 Households</w:t>
        <w:tab/>
        <w:tab/>
        <w:t>$ 16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mpaign Material for Election Day </w:t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Material for Door Knocking</w:t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ank You Notes after Door Knocking</w:t>
        <w:tab/>
        <w:tab/>
        <w:tab/>
        <w:t>$ 5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ion for Sample Ballot</w:t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Signs (Yard/Big/Bumper Stickers/Lapels)</w:t>
        <w:tab/>
        <w:tab/>
        <w:t>$ 3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-Shirts</w:t>
        <w:tab/>
        <w:tab/>
        <w:tab/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Food/Entertainment for Volunteers</w:t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Manager (for 4 Months @ $ 2,000)</w:t>
        <w:tab/>
        <w:tab/>
        <w:t>$ 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Media/Digital Campaigning</w:t>
        <w:tab/>
        <w:tab/>
        <w:tab/>
        <w:tab/>
        <w:t>$ 1,0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obo Calls</w:t>
        <w:tab/>
        <w:tab/>
        <w:tab/>
        <w:tab/>
        <w:tab/>
        <w:tab/>
        <w:tab/>
        <w:t>$ 50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Voting (Paid Staff 2 on 3 Locations)</w:t>
        <w:tab/>
        <w:tab/>
        <w:tab/>
        <w:t>$ 0 (Depends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iscellaneous</w:t>
        <w:tab/>
        <w:tab/>
        <w:tab/>
        <w:tab/>
        <w:tab/>
        <w:tab/>
        <w:tab/>
        <w:t>$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otal</w:t>
        <w:tab/>
        <w:tab/>
        <w:tab/>
        <w:tab/>
        <w:tab/>
        <w:tab/>
        <w:tab/>
        <w:tab/>
        <w:t>$ 27,00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ended Vendo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y campaign managers, candidates and treasurers make a lot of bad financial decisions  by not hiring right vendors.  It’s important to have a vendor who will provide good quality,  quick turnaround, and offers the best pr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recommend the following vendors. I have worked with them and have personal relationship with them and I can introduce you to th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Voter File (for Democrat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ler Carr (Maryland Democratic Party)</w:t>
        <w:tab/>
        <w:t xml:space="preserve"> </w:t>
        <w:tab/>
      </w:r>
      <w:hyperlink r:id="rId3">
        <w:r>
          <w:rPr>
            <w:rStyle w:val="InternetLink"/>
            <w:rFonts w:cs="Calibri" w:ascii="Calibri" w:hAnsi="Calibri"/>
            <w:color w:val="000000"/>
          </w:rPr>
          <w:t>tcarr@mddems.org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oter File (cell phone numbers and email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 Mayka (Advocacy Inc)</w:t>
        <w:tab/>
        <w:tab/>
        <w:tab/>
      </w:r>
      <w:hyperlink r:id="rId4">
        <w:r>
          <w:rPr>
            <w:rStyle w:val="InternetLink"/>
            <w:rFonts w:cs="Calibri" w:ascii="Calibri" w:hAnsi="Calibri"/>
            <w:color w:val="000000"/>
          </w:rPr>
          <w:t>chris@advocacyinc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ger Stone (Advocacy Inc)</w:t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00"/>
          </w:rPr>
          <w:t>roger@advocacyinc.com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 Mail/Signs (Printing &amp; Mail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en Bohinc (Zippity Print)</w:t>
        <w:tab/>
        <w:tab/>
        <w:tab/>
      </w:r>
      <w:hyperlink r:id="rId6">
        <w:r>
          <w:rPr>
            <w:rStyle w:val="InternetLink"/>
            <w:rFonts w:cs="Calibri" w:ascii="Calibri" w:hAnsi="Calibri"/>
            <w:color w:val="000000"/>
          </w:rPr>
          <w:t>kristen@zippityprint.com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phic Design (Campaign Fli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jini Kumar</w:t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color w:val="000000"/>
          </w:rPr>
          <w:t>rajini@campaignflier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-Shirts/Souvenir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Hadi Ahmed</w:t>
        <w:tab/>
        <w:tab/>
        <w:tab/>
        <w:tab/>
        <w:tab/>
      </w:r>
      <w:hyperlink r:id="rId8">
        <w:r>
          <w:rPr>
            <w:rStyle w:val="InternetLink"/>
            <w:rFonts w:cs="Calibri" w:ascii="Calibri" w:hAnsi="Calibri"/>
            <w:color w:val="000000"/>
          </w:rPr>
          <w:t>hadiahmedi@gmail.com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gital Strateg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hsan Rehan</w:t>
        <w:tab/>
        <w:tab/>
        <w:tab/>
        <w:tab/>
        <w:tab/>
      </w:r>
      <w:hyperlink r:id="rId9">
        <w:r>
          <w:rPr>
            <w:rStyle w:val="InternetLink"/>
            <w:rFonts w:cs="Calibri" w:ascii="Calibri" w:hAnsi="Calibri"/>
            <w:color w:val="000000"/>
          </w:rPr>
          <w:t>ehsan@live.co.uk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</w:rPr>
        <w:t>Paul Brown</w:t>
        <w:tab/>
        <w:tab/>
        <w:tab/>
        <w:tab/>
        <w:tab/>
      </w:r>
      <w:hyperlink r:id="rId10">
        <w:r>
          <w:rPr>
            <w:rStyle w:val="InternetLink"/>
            <w:rFonts w:cs="Calibri" w:ascii="Calibri" w:hAnsi="Calibri"/>
            <w:color w:val="000000"/>
          </w:rPr>
          <w:t>paul.brown@v-empower.com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oter File/Analysi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eper Analysis Precinct by Precin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fine Target Unive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position Resear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se opposition researc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te on Key Issue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ing all key supporters of Senator Peters and blocking them from our m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am Formation (may or may not be needed in this rac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 to have the following on the sl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ree Delegates Candida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County Council Candi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ree Democratic Central Committee 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ependent Expenditure Committee (Not Needed for this rac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may need an independent expenditure committee if you do not want to do comparis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rect Mail Strate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eed to define your campaign Universe (who we need to focu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kely Primary Vo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Targeted Voters (Veterans, Gender, Ethnici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holds with 4 Democr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ose Registered in last 6 Mon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il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il to the Universe (Introduction by March 5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or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ailer to Likely Republicans in Primary to Switch to Democratic Party (option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iler to Likely Independents in Primary to Switch to Democratic Party (option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iler about (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ifferentiator/Skill/Leadersh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iler (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ifferentiator/Community or Educ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iler (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>/Endorsements)</w:t>
      </w:r>
    </w:p>
    <w:p>
      <w:pPr>
        <w:pStyle w:val="Normal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iler (Issues You will Focus)</w:t>
      </w:r>
    </w:p>
    <w:p>
      <w:pPr>
        <w:pStyle w:val="Normal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iler (Any Important Issues in the District)</w:t>
      </w:r>
    </w:p>
    <w:p>
      <w:pPr>
        <w:pStyle w:val="Normal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ample Bal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w Voters &amp; Absentee Reques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 to establish with the board of elections to have those lists and do mails every week of ideally twice a week</w:t>
      </w:r>
    </w:p>
    <w:sectPr>
      <w:type w:val="nextPage"/>
      <w:pgSz w:w="12240" w:h="15840"/>
      <w:pgMar w:left="990" w:right="11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arr@mddems.org" TargetMode="External"/><Relationship Id="rId4" Type="http://schemas.openxmlformats.org/officeDocument/2006/relationships/hyperlink" Target="mailto:chris@advocacyinc.com" TargetMode="External"/><Relationship Id="rId5" Type="http://schemas.openxmlformats.org/officeDocument/2006/relationships/hyperlink" Target="mailto:roger@advocacyinc.com" TargetMode="External"/><Relationship Id="rId6" Type="http://schemas.openxmlformats.org/officeDocument/2006/relationships/hyperlink" Target="mailto:kristen@zippityprint.com" TargetMode="External"/><Relationship Id="rId7" Type="http://schemas.openxmlformats.org/officeDocument/2006/relationships/hyperlink" Target="mailto:rajini@campaignflier.com" TargetMode="External"/><Relationship Id="rId8" Type="http://schemas.openxmlformats.org/officeDocument/2006/relationships/hyperlink" Target="mailto:hadiahmedi@gmail.com" TargetMode="External"/><Relationship Id="rId9" Type="http://schemas.openxmlformats.org/officeDocument/2006/relationships/hyperlink" Target="mailto:ehsan@live.co.uk" TargetMode="External"/><Relationship Id="rId10" Type="http://schemas.openxmlformats.org/officeDocument/2006/relationships/hyperlink" Target="mailto:paul.brown@v-empower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8:00Z</dcterms:created>
  <dc:creator>Shukoor Ahmed</dc:creator>
  <dc:description/>
  <cp:keywords/>
  <dc:language>en-US</dc:language>
  <cp:lastModifiedBy>Rajini</cp:lastModifiedBy>
  <cp:lastPrinted>2017-12-29T00:17:00Z</cp:lastPrinted>
  <dcterms:modified xsi:type="dcterms:W3CDTF">2018-04-05T08:30:00Z</dcterms:modified>
  <cp:revision>10</cp:revision>
  <dc:subject/>
  <dc:title>TO:</dc:title>
</cp:coreProperties>
</file>